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 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Subtitle"/>
        <w:rPr/>
      </w:pPr>
      <w:r>
        <w:rPr/>
        <w:t>SOLICITAÇÃO DE AFASTAMENTO PAR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REALIZAÇÃO DE ESTÁGIO OU CURSO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tbl>
      <w:tblPr>
        <w:tblW w:w="3754" w:type="dxa"/>
        <w:jc w:val="left"/>
        <w:tblInd w:w="5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4"/>
      </w:tblGrid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º DO PROCESSO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EPTO.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1"/>
        <w:rPr/>
      </w:pPr>
      <w:r>
        <w:rPr/>
        <w:t>Portaria GR nº 432/90, de 22/10/90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      ) INICIAL</w:t>
        <w:tab/>
        <w:tab/>
        <w:tab/>
        <w:tab/>
        <w:tab/>
        <w:t>(      ) PAÍS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      ) RENOVAÇÃO</w:t>
        <w:tab/>
        <w:tab/>
        <w:tab/>
        <w:tab/>
        <w:t>(      ) EXTERIOR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      ) PRORROGAÇÃO</w:t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DENTIFICAÇÃO DO SOLICITANTE:</w:t>
      </w:r>
    </w:p>
    <w:p>
      <w:pPr>
        <w:pStyle w:val="Normal"/>
        <w:pBdr>
          <w:bottom w:val="single" w:sz="12" w:space="1" w:color="000000"/>
        </w:pBd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me: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itulação: ____________________ Categoria Docente: 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partamento: 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NDIÇÕES DESTA SOLICITAÇÃO DE AFASTAMENTO: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eríodo de _____/_____/_____ a _____/_____/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      ) Integral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      ) Parcial, nos dias da semana: 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FORMAÇÕES SOBRE O ESTÁGIO OU CURSO: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nominação do estágio ou curso: 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      ) Especialização</w:t>
        <w:tab/>
        <w:tab/>
        <w:tab/>
        <w:tab/>
        <w:t>(      ) Aperfeiçoamento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      ) Atualização</w:t>
        <w:tab/>
        <w:tab/>
        <w:tab/>
        <w:tab/>
        <w:tab/>
        <w:t>(      ) Outro/especifique: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stituição que oferece: 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ocal do estágio/curso: 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idade: ____________________ Estado: _________ País: ______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4. JUSTIFICATIVA DO SOLICITANTE: _____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LIBERAÇÕES COLEGIADAS: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recer circunstanciado da Câmara Departamental: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ssinatura: _______________________ Data: _____/_____/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liberação do Conselho Interdepartamental: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ssinatura: _______________________ Data: _____/_____/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liberação da Câmara de Pós-Graduação e Pesquisa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ssinatura: ___________________________ Data: _____/_____/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31750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5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Comic Sans MS" w:hAnsi="Comic Sans MS" w:cs="Comic Sans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rFonts w:ascii="Comic Sans MS" w:hAnsi="Comic Sans MS" w:cs="Comic Sans MS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4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omic Sans MS" w:hAnsi="Comic Sans MS" w:cs="Comic Sans MS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7:49:00Z</dcterms:created>
  <dc:creator>win98</dc:creator>
  <dc:description/>
  <cp:keywords/>
  <dc:language>en-US</dc:language>
  <cp:lastModifiedBy>DED02</cp:lastModifiedBy>
  <dcterms:modified xsi:type="dcterms:W3CDTF">2014-02-26T17:53:00Z</dcterms:modified>
  <cp:revision>3</cp:revision>
  <dc:subject/>
  <dc:title>ANEXO I</dc:title>
</cp:coreProperties>
</file>