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/>
      </w:pPr>
      <w:r>
        <w:rPr/>
        <w:t>SOLICITAÇÃO DE AFASTAMENTO P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ALIZAR PÓS-GRADU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754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O PROCESS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PTO.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Portaria GR nº 432/90, de 22/10/9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ICIAL</w:t>
        <w:tab/>
        <w:tab/>
        <w:tab/>
        <w:tab/>
        <w:tab/>
        <w:t>(      ) PAÍ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RENOVAÇÃO</w:t>
        <w:tab/>
        <w:tab/>
        <w:tab/>
        <w:tab/>
        <w:t>(      ) EXTERI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RORROGAÇÃO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ÇÃO DO SOLICITANTE: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tulação: ____________________ Categoria Docente: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partamento: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DIÇÕES DESTA SOLICITAÇÃO D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íodo de _____/_____/_____ a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tegr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arcial, nos dias da semana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ÇÕES SOBRE O ESTÁGIO OU CURS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Mestrado</w:t>
        <w:tab/>
        <w:tab/>
        <w:tab/>
        <w:tab/>
        <w:tab/>
        <w:t>(      ) Doutorad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nominação do curso: 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Área de Concentração: 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mendado pelo PICD da CAPES:</w:t>
        <w:tab/>
        <w:tab/>
        <w:t>(      ) Sim</w:t>
        <w:tab/>
        <w:t>(      ) N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denciado pelo CFE:</w:t>
        <w:tab/>
        <w:tab/>
        <w:tab/>
        <w:tab/>
        <w:t>(      ) Sim</w:t>
        <w:tab/>
        <w:t>(      ) N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no do último Credenciamento: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versidade: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dade a que ficará vinculado: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 do Orientador: 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dade: ____________________________ País: 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ós-doutorad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versidade: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dade a que ficará vinculado: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squisador com que trabalhará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dade: ____________________________ País: 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XÍLIO AO DOCENT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tos meses de Bolsa já recebeu para esse nível de curso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ebeu Bolsa PICD?</w:t>
        <w:tab/>
        <w:tab/>
        <w:tab/>
        <w:tab/>
        <w:t>(      ) Sim</w:t>
        <w:tab/>
        <w:t>(      ) N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NCULAÇÃO COM O CURS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luno regular</w:t>
        <w:tab/>
        <w:tab/>
        <w:tab/>
        <w:t>(      ) Aluno especi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a matrícula inicial do curso: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PREVISTAS DURANTE EST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car: Etapa de nivelamento, disciplinas a serem cursadas, desenvolvimento da Dissertação ou Tese (elaboração do Plano, estudos preliminares, execução do plano, análise dos dados), redação da Dissertação ou Tese, defesa, exame de qualificação, etc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JÁ DESENVOLVIDAS NO CURS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éditos cursados: ________________ créditos a completar: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ÕES COLEGIADA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cer circunstanciado da Câmara 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o Conselho Inter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a Câmara de Pós-Graduação e Pesquis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firstLine="284"/>
        <w:rPr/>
      </w:pPr>
      <w:r>
        <w:rPr/>
        <w:t>Assinatura: ___________________________ Data: _____/_____/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3175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9:00Z</dcterms:created>
  <dc:creator>win98</dc:creator>
  <dc:description/>
  <cp:keywords/>
  <dc:language>en-US</dc:language>
  <cp:lastModifiedBy>DED02</cp:lastModifiedBy>
  <dcterms:modified xsi:type="dcterms:W3CDTF">2014-02-26T17:55:00Z</dcterms:modified>
  <cp:revision>3</cp:revision>
  <dc:subject/>
  <dc:title>ANEXO I</dc:title>
</cp:coreProperties>
</file>