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rPr/>
      </w:pPr>
      <w:r>
        <w:rPr/>
        <w:t>RELATÓRIO DE ATIVIDADE 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FASTAMENTO PARA CAPACIT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663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DO PROCESS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PTO.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po de Afastamen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icial</w:t>
        <w:tab/>
        <w:tab/>
        <w:tab/>
        <w:tab/>
        <w:t>(      ) Integral</w:t>
        <w:tab/>
        <w:tab/>
        <w:tab/>
        <w:t>(      ) Paí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Renovação</w:t>
        <w:tab/>
        <w:tab/>
        <w:tab/>
        <w:t>(      ) Parcial</w:t>
        <w:tab/>
        <w:tab/>
        <w:tab/>
        <w:t>(      ) Exteri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rorroga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o primeiro afastamento para esta finalidade: ____/____/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CA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PROFESSOR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: 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partamento: 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AFASTAMENTO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ituição: 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íodo: ____/____/____</w:t>
        <w:tab/>
        <w:tab/>
        <w:t>a</w:t>
        <w:tab/>
        <w:t>____/____/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UREZA DO AFASTAM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Estágio</w:t>
        <w:tab/>
        <w:tab/>
        <w:tab/>
        <w:tab/>
        <w:t>(      ) Mestra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Atualização</w:t>
        <w:tab/>
        <w:tab/>
        <w:tab/>
        <w:t>(      ) Doutora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Aperfeiçoamento</w:t>
        <w:tab/>
        <w:tab/>
        <w:t>(      ) Pós-Doutora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Especialização</w:t>
        <w:tab/>
        <w:tab/>
        <w:tab/>
        <w:t>(      ) Outro: 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IVIDADES REALIZADAS DURANTE ESTE AFASTAM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rever os seguintes aspectos do afastamento (e outros que considerar relevantes)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 – As atividades realizadas durante o período deste afastament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o tenha cursado disciplinas: conceito obtido e carga horária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o tenha redigido Dissertação ou Tese, realizado estágio ou desenvolvido atividade de Pós-Graduação: texto contendo apresentação e discussão dos resultados, conclusões, bibliografia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) Comparar as atividades realizadas com as previstas no início do afastamento.</w:t>
      </w:r>
    </w:p>
    <w:p>
      <w:pPr>
        <w:pStyle w:val="Normal"/>
        <w:ind w:left="141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ividades previstas para a próxima etapa, se houve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V) Observações e dificuldades encontrada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3175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3"/>
      <w:numFmt w:val="upperRoman"/>
      <w:lvlText w:val="%1)"/>
      <w:lvlJc w:val="left"/>
      <w:pPr>
        <w:tabs>
          <w:tab w:val="num" w:pos="2133"/>
        </w:tabs>
        <w:ind w:left="2133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0:00Z</dcterms:created>
  <dc:creator>win98</dc:creator>
  <dc:description/>
  <cp:keywords/>
  <dc:language>en-US</dc:language>
  <cp:lastModifiedBy>DED02</cp:lastModifiedBy>
  <dcterms:modified xsi:type="dcterms:W3CDTF">2014-02-26T17:53:00Z</dcterms:modified>
  <cp:revision>3</cp:revision>
  <dc:subject/>
  <dc:title>ANEXO I</dc:title>
</cp:coreProperties>
</file>