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XO 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rPr/>
      </w:pPr>
      <w:r>
        <w:rPr/>
        <w:t>SOLICITAÇÃO DE AFASTAMENTO P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ALIZAÇÃO DE ESTÁGIO OU CURSO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754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DO PROCESS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PTO.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/>
      </w:pPr>
      <w:r>
        <w:rPr/>
        <w:t>Portaria GR nº 432/90, de 22/10/9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ICIAL</w:t>
        <w:tab/>
        <w:tab/>
        <w:tab/>
        <w:tab/>
        <w:tab/>
        <w:t>(      ) PAÍ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RENOVAÇÃO</w:t>
        <w:tab/>
        <w:tab/>
        <w:tab/>
        <w:tab/>
        <w:t>(      ) EXTERI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RORROGAÇÃO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CAÇÃO DO SOLICITANTE: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tulação: ____________________ Categoria Docente: 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partamento: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DIÇÕES DESTA SOLICITAÇÃO DE AFASTAMEN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íodo de _____/_____/_____ a _____/_____/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tegr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arcial, nos dias da semana: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ÇÕES SOBRE O ESTÁGIO OU CURS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nominação do estágio ou curso: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Especialização</w:t>
        <w:tab/>
        <w:tab/>
        <w:tab/>
        <w:tab/>
        <w:t>(      ) Aperfeiçoam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Atualização</w:t>
        <w:tab/>
        <w:tab/>
        <w:tab/>
        <w:tab/>
        <w:tab/>
        <w:t>(      ) Outro/especifique: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ituição que oferece: 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 do estágio/curso: 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dade: ____________________ Estado: _________ País: 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4. JUSTIFICATIVA DO SOLICITANTE: 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ÕES COLEGIADA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ecer circunstanciado da Câmara Departamental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 Data: _____/_____/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ão do Conselho Interdepartamental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 Data: _____/_____/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ão da Câmara de Pós-Graduação e Pesquis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____ Data: _____/_____/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"/>
        <w:rPr/>
      </w:pPr>
      <w:r>
        <w:rPr/>
        <w:t>ANEXO I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rPr/>
      </w:pPr>
      <w:r>
        <w:rPr/>
        <w:t>SOLICITAÇÃO DE AFASTAMENTO PAR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EALIZAR PÓS-GRADU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754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4"/>
      </w:tblGrid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DO PROCESS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PTO.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/>
      </w:pPr>
      <w:r>
        <w:rPr/>
        <w:t>Portaria GR nº 432/90, de 22/10/90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ICIAL</w:t>
        <w:tab/>
        <w:tab/>
        <w:tab/>
        <w:tab/>
        <w:tab/>
        <w:t>(      ) PAÍ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RENOVAÇÃO</w:t>
        <w:tab/>
        <w:tab/>
        <w:tab/>
        <w:tab/>
        <w:t>(      ) EXTERI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RORROGAÇÃO</w:t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CAÇÃO DO SOLICITANTE:</w:t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tulação: ____________________ Categoria Docente: 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partamento: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DIÇÕES DESTA SOLICITAÇÃO DE AFASTAMEN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íodo de _____/_____/_____ a _____/_____/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tegr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arcial, nos dias da semana: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FORMAÇÕES SOBRE O ESTÁGIO OU CURS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Mestrado</w:t>
        <w:tab/>
        <w:tab/>
        <w:tab/>
        <w:tab/>
        <w:tab/>
        <w:t>(      ) Doutorad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nominação do curso: 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Área de Concentração: 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omendado pelo PICD da CAPES:</w:t>
        <w:tab/>
        <w:tab/>
        <w:t>(      ) Sim</w:t>
        <w:tab/>
        <w:t>(      ) N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edenciado pelo CFE:</w:t>
        <w:tab/>
        <w:tab/>
        <w:tab/>
        <w:tab/>
        <w:t>(      ) Sim</w:t>
        <w:tab/>
        <w:t>(      ) N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Ano do último Credenciamento: 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versidade: 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dade a que ficará vinculado: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 do Orientador: 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dade: ____________________________ País: 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ós-doutorad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versidade: 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Unidade a que ficará vinculado: _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squisador com que trabalhará: __________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idade: ____________________________ País: 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XÍLIO AO DOCENT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Quantos meses de Bolsa já recebeu para esse nível de curso?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cebeu Bolsa PICD?</w:t>
        <w:tab/>
        <w:tab/>
        <w:tab/>
        <w:tab/>
        <w:t>(      ) Sim</w:t>
        <w:tab/>
        <w:t>(      ) N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NCULAÇÃO COM O CURS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Aluno regular</w:t>
        <w:tab/>
        <w:tab/>
        <w:tab/>
        <w:t>(      ) Aluno especial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a matrícula inicial do curso: _____/_____/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IVIDADES PREVISTAS DURANTE ESTE AFASTAMEN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dicar: Etapa de nivelamento, disciplinas a serem cursadas, desenvolvimento da Dissertação ou Tese (elaboração do Plano, estudos preliminares, execução do plano, análise dos dados), redação da Dissertação ou Tese, defesa, exame de qualificação, etc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IVIDADES JÁ DESENVOLVIDAS NO CURS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réditos cursados: ________________ créditos a completar: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ÕES COLEGIADA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arecer circunstanciado da Câmara Departamental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 Data: _____/_____/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ão do Conselho Interdepartamental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first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ssinatura: _______________________ Data: _____/_____/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liberação da Câmara de Pós-Graduação e Pesquisa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ind w:firstLine="284"/>
        <w:rPr/>
      </w:pPr>
      <w:r>
        <w:rPr/>
        <w:t>Assinatura: ___________________________ Data: _____/_____/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</w:rPr>
        <w:t xml:space="preserve">MEC </w:t>
      </w:r>
      <w:r>
        <w:rPr>
          <w:rFonts w:cs="Comic Sans MS" w:ascii="Comic Sans MS" w:hAnsi="Comic Sans MS"/>
          <w:b/>
          <w:sz w:val="24"/>
        </w:rPr>
        <w:t>Ministério da Educação e Cultura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/>
      </w:pPr>
      <w:r>
        <w:rPr/>
        <w:t>SOLICITAÇÃO DE AFASTAMENTO DO PAÍ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Inicial</w:t>
        <w:tab/>
        <w:tab/>
        <w:tab/>
        <w:t>(      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4"/>
        </w:rPr>
        <w:t>Prorrogação</w:t>
        <w:tab/>
        <w:tab/>
        <w:t>(      )</w:t>
      </w:r>
    </w:p>
    <w:p>
      <w:pPr>
        <w:pStyle w:val="Heading2"/>
        <w:rPr>
          <w:rFonts w:ascii="Comic Sans MS" w:hAnsi="Comic Sans MS" w:cs="Comic Sans MS"/>
          <w:sz w:val="24"/>
        </w:rPr>
      </w:pPr>
      <w:r>
        <w:rPr>
          <w:rFonts w:cs="Comic Sans MS"/>
          <w:sz w:val="24"/>
        </w:rPr>
      </w:r>
    </w:p>
    <w:p>
      <w:pPr>
        <w:pStyle w:val="Heading2"/>
        <w:rPr/>
      </w:pPr>
      <w:r>
        <w:rPr/>
        <w:t>INSTITUIÇÃO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 – INFORMAÇÕES PESSOAIS</w:t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. NOME: 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. FILIAÇÃO: Pai 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</w:t>
            </w:r>
            <w:r>
              <w:rPr>
                <w:rFonts w:cs="Comic Sans MS" w:ascii="Comic Sans MS" w:hAnsi="Comic Sans MS"/>
                <w:sz w:val="24"/>
              </w:rPr>
              <w:t>Mãe: 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. NASCIMENTO: Data:____________ Local: ______________ Estado: 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. IDENTIDADE Nº: ______________ Órgão Emissor: _______ Data: 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. ESTADO CIVIL: _________________ Cônjuge: 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. NOME DE SOLTEIRA: 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. ENDEREÇO COMPLETO (iniciar pelo atual, citando três anteriores):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 – ESCOLARIDADE (Curso, Instituição, Local, Período, Títulos obtidos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II – QUALIFICAÇÃO PROFISSIONAL (Atividades Profissionais – iniciar pela atual, indicando as anteriores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mpregador        Cargo/Função      Nível      Cidade/Estado     Início        Térmi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cumulação de Cargo:         Sim (      )            Não (      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Órgão: ____________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torizado:  Sim (      )        Não  (      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Regime Jurídico Atual:  Estatutário (      )      CLT (     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V – NATUREZA DO AFASTAMEN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om ônus (      )          Ônus limitado (      )          Sem ônus (      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 – FINALIDADE DO AFASTAMENTO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perfeiçoamento</w:t>
            </w:r>
          </w:p>
          <w:p>
            <w:pPr>
              <w:pStyle w:val="Heading4"/>
              <w:ind w:left="360" w:hanging="0"/>
              <w:rPr/>
            </w:pPr>
            <w:r>
              <w:rPr/>
              <w:t>Área do conhecimento: 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ível:     Pós-Doutorado (     )          Doutorado         (   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</w:rPr>
              <w:t>Mestrado         (     )          Especialização   (   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</w:t>
            </w:r>
            <w:r>
              <w:rPr>
                <w:rFonts w:cs="Comic Sans MS" w:ascii="Comic Sans MS" w:hAnsi="Comic Sans MS"/>
                <w:sz w:val="24"/>
              </w:rPr>
              <w:t>Outro: 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        </w:t>
            </w:r>
            <w:r>
              <w:rPr>
                <w:rFonts w:cs="Comic Sans MS" w:ascii="Comic Sans MS" w:hAnsi="Comic Sans MS"/>
                <w:sz w:val="24"/>
              </w:rPr>
              <w:t>Especificar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stituição: (Cidade – País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_________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Início: __________________________ Término: 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fastamento anterior:     Sim (     )    Não (     )     Período: 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to que autorizou: 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resentou relatório:       Sim (     )    Não (     )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Heading3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Intercâmbio e Missões</w:t>
            </w:r>
          </w:p>
          <w:p>
            <w:pPr>
              <w:pStyle w:val="Heading5"/>
              <w:ind w:left="426" w:hanging="0"/>
              <w:rPr/>
            </w:pPr>
            <w:r>
              <w:rPr/>
              <w:t>Natureza do evento: _________________________________________</w:t>
            </w:r>
          </w:p>
          <w:p>
            <w:pPr>
              <w:pStyle w:val="Heading5"/>
              <w:ind w:left="426" w:hanging="0"/>
              <w:rPr/>
            </w:pPr>
            <w:r>
              <w:rPr/>
              <w:t>Entidade: _________________________________________________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idade: ____________________________ País: ___________________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ata de início: __________________ Data de término: ______________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presentação de trabalho:       Sim (     )       Não (     )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ítulo do trabalho: ___________________________________________</w:t>
            </w:r>
          </w:p>
          <w:p>
            <w:pPr>
              <w:pStyle w:val="Normal"/>
              <w:ind w:left="426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 – CUSTOS DO AFASTAMENTO PARA AS INSTITUIÇÕES BRASILEIRAS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alário e Encargos: R$ 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     ) Diárias: nº ___________________ Valor Unitário: US$ 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(     ) Bolsa: parcela nº _______________ Valor Unitário: US$ 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</w:t>
            </w:r>
            <w:r>
              <w:rPr>
                <w:rFonts w:cs="Comic Sans MS" w:ascii="Comic Sans MS" w:hAnsi="Comic Sans MS"/>
                <w:sz w:val="24"/>
              </w:rPr>
              <w:t>Passagens: categoria: ____________ trecho: 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uxílio para instalação: ____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Órgão Financiador: _____________________________________________</w:t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 – INTERESSE DO AFASTAMENTO PARA A INSTITUIÇÃO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VIII – APROVAÇÃO DO AFASTAMENTO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X – AUTORIZAÇÃO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D.O.U.:                                                         Página: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ind w:left="42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TERMO DE COMPROMISSO E RESPONSABILIDAD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ARA AFASTAMENTO INTEGRAL OU PARCIA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Anexo a Portaria GR nº 944/91, de 27/08/9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rPr/>
      </w:pPr>
      <w:r>
        <w:rPr/>
        <w:tab/>
        <w:t>Pelo presente TERMO DE COMPROMISSO E RESPONSABILIDADE, eu, ________________________________________, Registro nº ________,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cupante do cargo de Professor __________________, lotado (a) no Departamento de ______________________________, da Fundação Universidade Federal de São Carlos, SP, tendo solicitado, voluntariamente, afastamento (          ) Integral ou (          ) parcial da Instituição sem prejuízo de meus vencimentos, com a finalidade de frequentar o Curso de Pós-Graduação (          ) ou Estágio (          ), a nível de ____________________, na área de Concentração em _________________________________, na Universidade ___________________________, localizada na cidade de _________________________, durante o período de ________________________________ e, tendo sido autorizado pelo Reitor, conforme Portaria GR nº ________________________ e/ou D.O.U. de ____/____/____, pág. _____, assumo os seguintes compromisso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º) não solicitar suspensão contratual nem demissão do cargo, após meu retorno à Fundação Universidade Federal de São Carlos, antes de decorrido prazo igual ao período de meu afastamento, incluídas as prorrogações (§ 3º e § 4º do Art. 47 do Plano Único de Classificação e Retribuição de Cargos e Empregos). No caso de afastamento parcial o prazo de permanência na UFSCar será igual a soma do número de dias do meu afastamen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º) continuar, durante esse prazo referido acima, a prestar serviços à Unidade de minha lotação, utilizando os conhecimentos adquiridos durante o Curso (ou Estágio), e permanecendo vinculado ao regime de trabalho a que estiver submetido durante meu afastament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Fico ciente, desde já, de que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uspensão contratual, a dispensa e a transferência, antes do prazo definido nos itens 1º e 2º deste termo, não me serão concedidos, sem o prévio reembolso à Fundação Universidade Federal de São Carlos, das despesas havidas com o meu Curso (ou Estágio), atualizado o valor da moeda (§ 3º do art. 47 do PURCRE). Entre as despesas do Curso (ou Estágio) incluem-se a remuneração percebida durante meu afastamento ou em razão dele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 hipótese de retorno do Curso (ou Estágio), sem que tenha obtido o título (ou certificado) e, a Juízo das Instâncias acadêmicas, poderei estar sujeito a Processo Administrativo Disciplinar para apuração das causas (Artigo 143 do RJU)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s períodos de férias regulamentares do Curso (ou Estágio) deverão ser comunicados ao Departamento de Administração de Pessoal da Secretaria Geral de Recursos Humanos da UFSCar e serão considerados como férias perante a Fundação Universidade Federal de São Carlos, observado o número máximo de dias de férias permitido pela legislação;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verei remeter Relatórios Semestrais de atividades no Curso (ou Estágio), e atender as normas de afastamento da UFSCar, implicando, o não cumprimento, no direito da Fundação Universidade Federal de São Carlos de sustar o pagamento de meus salários, até a data de adimplemento da obrigação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ão Carlos, _________ de _____________________ de 2000.</w:t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__________________________________</w:t>
      </w:r>
    </w:p>
    <w:p>
      <w:pPr>
        <w:pStyle w:val="Normal"/>
        <w:ind w:left="1416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6" w:hanging="0"/>
        <w:jc w:val="righ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"/>
        <w:rPr/>
      </w:pPr>
      <w:r>
        <w:rPr/>
        <w:t>TESTEMUNHAS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1) ____________________________</w:t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nome</w:t>
        <w:tab/>
        <w:tab/>
        <w:tab/>
        <w:tab/>
        <w:tab/>
        <w:tab/>
        <w:t xml:space="preserve">   carg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2) ____________________________</w:t>
        <w:tab/>
        <w:t>_____________________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</w:t>
      </w:r>
      <w:r>
        <w:rPr>
          <w:rFonts w:cs="Comic Sans MS" w:ascii="Comic Sans MS" w:hAnsi="Comic Sans MS"/>
          <w:sz w:val="24"/>
        </w:rPr>
        <w:t>nome</w:t>
        <w:tab/>
        <w:tab/>
        <w:tab/>
        <w:tab/>
        <w:tab/>
        <w:tab/>
        <w:t xml:space="preserve">   cargo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ANEXO 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Subtitle"/>
        <w:rPr/>
      </w:pPr>
      <w:r>
        <w:rPr/>
        <w:t>RELATÓRIO DE ATIVIDADE 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AFASTAMENTO PARA CAPACITAÇÃO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3663" w:type="dxa"/>
        <w:jc w:val="left"/>
        <w:tblInd w:w="5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3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º DO PROCESSO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DEPTO.: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ipo de Afastamento: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Inicial</w:t>
        <w:tab/>
        <w:tab/>
        <w:tab/>
        <w:tab/>
        <w:t>(      ) Integral</w:t>
        <w:tab/>
        <w:tab/>
        <w:tab/>
        <w:t>(      ) Paí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Renovação</w:t>
        <w:tab/>
        <w:tab/>
        <w:tab/>
        <w:t>(      ) Parcial</w:t>
        <w:tab/>
        <w:tab/>
        <w:tab/>
        <w:t>(      ) Exterior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Prorroga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ata do primeiro afastamento para esta finalidade: ____/____/____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DENTIFICAÇÃ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PROFESSOR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ome: 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partamento: 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O AFASTAMENTO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tituição: 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cal: _______________________________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eríodo: ____/____/____</w:t>
        <w:tab/>
        <w:tab/>
        <w:t>a</w:t>
        <w:tab/>
        <w:t>____/____/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ATUREZA DO AFASTAM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Estágio</w:t>
        <w:tab/>
        <w:tab/>
        <w:tab/>
        <w:tab/>
        <w:t>(      ) Mestra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Atualização</w:t>
        <w:tab/>
        <w:tab/>
        <w:tab/>
        <w:t>(      ) Doutora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Aperfeiçoamento</w:t>
        <w:tab/>
        <w:tab/>
        <w:t>(      ) Pós-Doutorado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(      ) Especialização</w:t>
        <w:tab/>
        <w:tab/>
        <w:tab/>
        <w:t>(      ) Outro: ____________________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IVIDADES REALIZADAS DURANTE ESTE AFASTAMENTO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crever os seguintes aspectos do afastamento (e outros que considerar relevantes):</w:t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708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ab/>
        <w:t>I – As atividades realizadas durante o período deste afastamento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o tenha cursado disciplinas: conceito obtido e carga horária,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aso tenha redigido Dissertação ou Tese, realizado estágio ou desenvolvido atividade de Pós-Graduação: texto contendo apresentação e discussão dos resultados, conclusões, bibliografia)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I) Comparar as atividades realizadas com as previstas no início do afastamento.</w:t>
      </w:r>
    </w:p>
    <w:p>
      <w:pPr>
        <w:pStyle w:val="Normal"/>
        <w:ind w:left="141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tividades previstas para a próxima etapa, se houver.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1413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V) Observações e dificuldades encontradas.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492875</wp:posOffset>
              </wp:positionH>
              <wp:positionV relativeFrom="paragraph">
                <wp:posOffset>-3175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5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400" w:hanging="2520"/>
      </w:pPr>
      <w:rPr/>
    </w:lvl>
  </w:abstractNum>
  <w:abstractNum w:abstractNumId="4">
    <w:lvl w:ilvl="0">
      <w:start w:val="3"/>
      <w:numFmt w:val="upperRoman"/>
      <w:lvlText w:val="%1)"/>
      <w:lvlJc w:val="left"/>
      <w:pPr>
        <w:tabs>
          <w:tab w:val="num" w:pos="2133"/>
        </w:tabs>
        <w:ind w:left="2133" w:hanging="720"/>
      </w:pPr>
      <w:rPr/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773"/>
        </w:tabs>
        <w:ind w:left="1773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rFonts w:ascii="Comic Sans MS" w:hAnsi="Comic Sans MS" w:cs="Comic Sans MS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51:00Z</dcterms:created>
  <dc:creator>win98</dc:creator>
  <dc:description/>
  <cp:keywords/>
  <dc:language>en-US</dc:language>
  <cp:lastModifiedBy>DED02</cp:lastModifiedBy>
  <dcterms:modified xsi:type="dcterms:W3CDTF">2014-02-26T17:51:00Z</dcterms:modified>
  <cp:revision>2</cp:revision>
  <dc:subject/>
  <dc:title>ANEXO I</dc:title>
</cp:coreProperties>
</file>