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ERMO DE COMPROMISSO E RESPONSABILID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RA AFASTAMENTO INTEGRAL OU PARCI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Anexo a Portaria GR nº 944/91, de 27/08/9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/>
        <w:tab/>
        <w:t>Pelo presente TERMO DE COMPROMISSO E RESPONSABILIDADE, eu, ________________________________________, Registro nº ________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cupante do cargo de Professor __________________, lotado (a) no Departamento de ______________________________, da Fundação Universidade Federal de São Carlos, SP, tendo solicitado, voluntariamente, afastamento (          ) Integral ou (          ) parcial da Instituição sem prejuízo de meus vencimentos, com a finalidade de frequentar o Curso de Pós-Graduação (          ) ou Estágio (          ), a nível de ____________________, na área de Concentração em _________________________________, na Universidade ___________________________, localizada na cidade de _________________________, durante o período de ________________________________ e, tendo sido autorizado pelo Reitor, conforme Portaria GR nº ________________________ e/ou D.O.U. de ____/____/____, pág. _____, assumo os seguintes compromisso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º) não solicitar suspensão contratual nem demissão do cargo, após meu retorno à Fundação Universidade Federal de São Carlos, antes de decorrido prazo igual ao período de meu afastamento, incluídas as prorrogações (§ 3º e § 4º do Art. 47 do Plano Único de Classificação e Retribuição de Cargos e Empregos). No caso de afastamento parcial o prazo de permanência na UFSCar será igual a soma do número de dias do meu afastamen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º) continuar, durante esse prazo referido acima, a prestar serviços à Unidade de minha lotação, utilizando os conhecimentos adquiridos durante o Curso (ou Estágio), e permanecendo vinculado ao regime de trabalho a que estiver submetido durante meu afastamen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Fico ciente, desde já, de qu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uspensão contratual, a dispensa e a transferência, antes do prazo definido nos itens 1º e 2º deste termo, não me serão concedidos, sem o prévio reembolso à Fundação Universidade Federal de São Carlos, das despesas havidas com o meu Curso (ou Estágio), atualizado o valor da moeda (§ 3º do art. 47 do PURCRE). Entre as despesas do Curso (ou Estágio) incluem-se a remuneração percebida durante meu afastamento ou em razão dele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hipótese de retorno do Curso (ou Estágio), sem que tenha obtido o título (ou certificado) e, a Juízo das Instâncias acadêmicas, poderei estar sujeito a Processo Administrativo Disciplinar para apuração das causas (Artigo 143 do RJU)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 períodos de férias regulamentares do Curso (ou Estágio) deverão ser comunicados ao Departamento de Administração de Pessoal da Secretaria Geral de Recursos Humanos da UFSCar e serão considerados como férias perante a Fundação Universidade Federal de São Carlos, observado o número máximo de dias de férias permitido pela legislação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erei remeter Relatórios Semestrais de atividades no Curso (ou Estágio), e atender as normas de afastamento da UFSCar, implicando, o não cumprimento, no direito da Fundação Universidade Federal de São Carlos de sustar o pagamento de meus salários, até a data de adimplemento da obrigaçã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Carlos, _________ de _____________________ de 2000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</w:t>
      </w:r>
    </w:p>
    <w:p>
      <w:pPr>
        <w:pStyle w:val="Normal"/>
        <w:ind w:left="1416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TESTEMUNHA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 ____________________________</w:t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nome</w:t>
        <w:tab/>
        <w:tab/>
        <w:tab/>
        <w:tab/>
        <w:tab/>
        <w:tab/>
        <w:t xml:space="preserve">   carg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 ____________________________</w:t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nome</w:t>
        <w:tab/>
        <w:tab/>
        <w:tab/>
        <w:tab/>
        <w:tab/>
        <w:tab/>
        <w:t xml:space="preserve">   car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EXO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/>
      </w:pPr>
      <w:r>
        <w:rPr/>
        <w:t>RELATÓRIO DE ATIVIDADE 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FASTAMENTO PARA CAPACIT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663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O PROCESS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PTO.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icial</w:t>
        <w:tab/>
        <w:tab/>
        <w:tab/>
        <w:tab/>
        <w:t>(      ) Integral</w:t>
        <w:tab/>
        <w:tab/>
        <w:tab/>
        <w:t>(      ) Paí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Renovação</w:t>
        <w:tab/>
        <w:tab/>
        <w:tab/>
        <w:t>(      ) Parcial</w:t>
        <w:tab/>
        <w:tab/>
        <w:tab/>
        <w:t>(      ) Exteri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rorroga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o primeiro afastamento para esta finalidade: ____/____/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PROFESSOR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: 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partamento: 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AFASTAMENTO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ituição: 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íodo: ____/____/____</w:t>
        <w:tab/>
        <w:tab/>
        <w:t>a</w:t>
        <w:tab/>
        <w:t>____/____/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UREZA DO AFASTA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Estágio</w:t>
        <w:tab/>
        <w:tab/>
        <w:tab/>
        <w:tab/>
        <w:t>(      ) Mestra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tualização</w:t>
        <w:tab/>
        <w:tab/>
        <w:tab/>
        <w:t>(      ) Doutora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perfeiçoamento</w:t>
        <w:tab/>
        <w:tab/>
        <w:t>(      ) Pós-Doutora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Especialização</w:t>
        <w:tab/>
        <w:tab/>
        <w:tab/>
        <w:t>(      ) Outro: 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REALIZADAS DURANTE ESTE AFASTA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ever os seguintes aspectos do afastamento (e outros que considerar relevantes)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 – As atividades realizadas durante o período deste afastamento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o tenha cursado disciplinas: conceito obtido e carga horária,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o tenha redigido Dissertação ou Tese, realizado estágio ou desenvolvido atividade de Pós-Graduação: texto contendo apresentação e discussão dos resultados, conclusões, bibliografia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) Comparar as atividades realizadas com as previstas no início do afastamento.</w:t>
      </w:r>
    </w:p>
    <w:p>
      <w:pPr>
        <w:pStyle w:val="Normal"/>
        <w:ind w:left="14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previstas para a próxima etapa, se houve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V) Observações e dificuldades encontrada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2875</wp:posOffset>
              </wp:positionH>
              <wp:positionV relativeFrom="paragraph">
                <wp:posOffset>-3175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3">
    <w:lvl w:ilvl="0">
      <w:start w:val="3"/>
      <w:numFmt w:val="upperRoman"/>
      <w:lvlText w:val="%1)"/>
      <w:lvlJc w:val="left"/>
      <w:pPr>
        <w:tabs>
          <w:tab w:val="num" w:pos="2133"/>
        </w:tabs>
        <w:ind w:left="2133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0:00Z</dcterms:created>
  <dc:creator>win98</dc:creator>
  <dc:description/>
  <cp:keywords/>
  <dc:language>en-US</dc:language>
  <cp:lastModifiedBy>DED02</cp:lastModifiedBy>
  <dcterms:modified xsi:type="dcterms:W3CDTF">2014-02-26T17:56:00Z</dcterms:modified>
  <cp:revision>3</cp:revision>
  <dc:subject/>
  <dc:title>ANEXO I</dc:title>
</cp:coreProperties>
</file>