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33"/>
        <w:gridCol w:w="6156"/>
      </w:tblGrid>
      <w:tr>
        <w:trPr>
          <w:cantSplit w:val="true"/>
        </w:trPr>
        <w:tc>
          <w:tcPr>
            <w:tcW w:w="2633" w:type="dxa"/>
            <w:tcBorders>
              <w:bottom w:val="single" w:sz="12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6" w:type="dxa"/>
            <w:tcBorders>
              <w:bottom w:val="sing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E FEDERAL DE SÃO CARLOS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Washington Luiz, Km 235 – C.P. 676 – CGC 45358058/0001-40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5-905 – SÃO CARLOS/SP – BRASIL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ção e Ciências Humanas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AMENTO DE EDUCAÇÃO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ded@ufscar.br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Fone/Fax:  (016) 3351-8365 – fone: 3351 8931</w:t>
            </w:r>
          </w:p>
        </w:tc>
      </w:tr>
    </w:tbl>
    <w:p>
      <w:pPr>
        <w:pStyle w:val="Heading5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NEXO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OLICITAÇÃO DE AFASTAMENTO PARA: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    )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ventos Científ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Ministrar Curs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Participar de Supervisão/ Cooperação Interinstitucio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Participar de Assessoria/ Consultoria/ Prestação de Serviç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tividades de Pesqui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ção do solicitan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egoria Docente: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çã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: de Educaçã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ções desta solicitaçã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íodo: </w:t>
      </w:r>
      <w:r>
        <w:rPr>
          <w:rFonts w:cs="Arial" w:ascii="Arial" w:hAnsi="Arial"/>
          <w:bCs/>
          <w:sz w:val="24"/>
          <w:szCs w:val="24"/>
        </w:rPr>
        <w:t xml:space="preserve">d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    ) Integral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Parcial, nos seguintes dias da semana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sobre a atividade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ominação da atividade: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ção de destino: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                           Estado: (País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idade (órgão) promotora: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 do solicitante para o presente afastamento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nexar documentos comprobatórios):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lano de custo do afastamento (fonte de financiamento):      Próprio ou CAPE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  no verso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ercepção de Emolument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Nã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– Valor: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 Colegia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Chefe do Departament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deferido                                 (    ) indefer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: ______/______/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  <w:t>Deliberação do Conselho Departament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b/>
          <w:sz w:val="24"/>
          <w:szCs w:val="24"/>
        </w:rPr>
        <w:t>Deliberação do CoC-CECH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ra afastamentos com duração superior a 5 dias e inferior ou igual a 30 dias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/_______/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b/>
          <w:sz w:val="24"/>
          <w:szCs w:val="24"/>
        </w:rPr>
        <w:t>Ciência do CoPq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/_______/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natura do docente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4:00Z</dcterms:created>
  <dc:creator>Departamento de Educação</dc:creator>
  <dc:description/>
  <cp:keywords/>
  <dc:language>en-US</dc:language>
  <cp:lastModifiedBy>DED02</cp:lastModifiedBy>
  <cp:lastPrinted>2012-10-19T15:02:00Z</cp:lastPrinted>
  <dcterms:modified xsi:type="dcterms:W3CDTF">2013-11-27T13:56:00Z</dcterms:modified>
  <cp:revision>3</cp:revision>
  <dc:subject/>
  <dc:title>ANEXO</dc:title>
</cp:coreProperties>
</file>