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3"/>
        <w:gridCol w:w="6120"/>
      </w:tblGrid>
      <w:tr>
        <w:trPr>
          <w:cantSplit w:val="true"/>
        </w:trPr>
        <w:tc>
          <w:tcPr>
            <w:tcW w:w="2633" w:type="dxa"/>
            <w:tcBorders>
              <w:bottom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EDUCAÇÃO E CIÊNCIAS HUMANAS - CECH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LETRAS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Washington Luiz, Km 235 – Caixa Postal 676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-905 – SÃO CARLOS/SP – BRASIL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fscar@gmail.com - www.dl.ufscar.br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ne/Fax:  (016) 3351-8358</w:t>
            </w:r>
          </w:p>
        </w:tc>
      </w:tr>
    </w:tbl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AFAS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À</w:t>
            </w:r>
          </w:p>
          <w:p>
            <w:pPr>
              <w:pStyle w:val="Normal"/>
              <w:rPr/>
            </w:pPr>
            <w:r>
              <w:rPr/>
              <w:t>Chefia do Departamento de Letras</w:t>
            </w:r>
          </w:p>
          <w:p>
            <w:pPr>
              <w:pStyle w:val="Normal"/>
              <w:rPr/>
            </w:pPr>
            <w:r>
              <w:rPr/>
              <w:t>Direção do CE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lo presente, solicito autorização para afastar-me da UFSCar, no período de:  ___/___/________ a ___/___/________, com a finalidade 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Declaro que, nesse período, minhas atividades didáticas e/ou administrativ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não sofrerão prejuíz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estarão a cargo do(a) Prof(a).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São Carlos, ____ de _________________ de 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izo: ___/____/____                                       Autorizo: ____/_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hefe do Departamento                                                 Direção do CE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formulário deverá ser preenchido toda vez que o Professor(a) afastar-se da UFSCar para realizar atividades externas tais como: participar de exames de qualificação e bancas julgadoras de mestrado e doutorado, comissões examinadoras de concursos docentes, congressos, encontros, seminários e colóquios, encontros profissionais, viagens a serviço, ministrar cursos em outras instituições, pesquisa de campo, et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1:00Z</dcterms:created>
  <dc:creator>Departamento de Educação</dc:creator>
  <dc:description/>
  <dc:language>en-US</dc:language>
  <cp:lastModifiedBy>UFSCar</cp:lastModifiedBy>
  <cp:lastPrinted>2011-09-23T16:42:00Z</cp:lastPrinted>
  <dcterms:modified xsi:type="dcterms:W3CDTF">2019-05-13T14:11:00Z</dcterms:modified>
  <cp:revision>2</cp:revision>
  <dc:subject/>
  <dc:title>UNIVERSIDADE FEDERAL DE SÃO CARLOS - UFSCar</dc:title>
</cp:coreProperties>
</file>