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33"/>
        <w:gridCol w:w="6120"/>
      </w:tblGrid>
      <w:tr>
        <w:trPr>
          <w:cantSplit w:val="true"/>
        </w:trPr>
        <w:tc>
          <w:tcPr>
            <w:tcW w:w="2633" w:type="dxa"/>
            <w:tcBorders>
              <w:bottom w:val="single" w:sz="12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26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0" r="-3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IVERSIDADE FEDERAL DE SÃO CARLOS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Washington Luiz, Km 235 – C.P. 676 – CGC 45358058/0001-40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5-905 – SÃO CARLOS/SP – BRASIL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o de Educação e Ciências Humanas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AMENTO DE EDUCAÇÃO</w:t>
            </w:r>
          </w:p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ded@ufscar.br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Fone/Fax:  (016) 3351-8365 – fone: 3351 8931</w:t>
            </w:r>
          </w:p>
        </w:tc>
      </w:tr>
    </w:tbl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ICITAÇÃO DE AFASTAMENTO</w:t>
            </w:r>
          </w:p>
          <w:p>
            <w:pPr>
              <w:pStyle w:val="Normal"/>
              <w:rPr/>
            </w:pPr>
            <w:r>
              <w:rPr/>
              <w:t>À</w:t>
            </w:r>
          </w:p>
          <w:p>
            <w:pPr>
              <w:pStyle w:val="Normal"/>
              <w:rPr/>
            </w:pPr>
            <w:r>
              <w:rPr/>
              <w:t>Chefia do Departamento de Educação.. (   )</w:t>
            </w:r>
          </w:p>
          <w:p>
            <w:pPr>
              <w:pStyle w:val="Normal"/>
              <w:rPr/>
            </w:pPr>
            <w:r>
              <w:rPr/>
              <w:t>Direção do CECH..................................(  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Pelo presente, solicito autorização para afastar-me da UFSCa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(s): 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com a finalidade de: 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Declaro que, nesse período, minhas atividades didáticas e/ou administrativas:</w:t>
            </w:r>
          </w:p>
          <w:p>
            <w:pPr>
              <w:pStyle w:val="Normal"/>
              <w:jc w:val="both"/>
              <w:rPr/>
            </w:pPr>
            <w:r>
              <w:rPr/>
              <w:t>(   ) não sofrerão prejuíz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   ) estarão a cargo do(a) Prof(a).: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São Carlos, ____ de _________________ de ______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me: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rizo: ___/____/____                                    Autorizo: ____/____/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                       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Chefe do Departamento                                                 Direção do CE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 formulário deverá ser preenchido toda vez que o Professor(a) afastar-se da UFSCar para realizar atividades externas tais como: participar de exames de qualificação e bancas julgadoras de mestrado e doutorado, comissões examinadoras de concursos docentes, congressos, encontros, seminários e colóquios, encontros profissionais, viagens a serviço, ministrar cursos em outras instituições, pesquisa de campo, etc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3:44:00Z</dcterms:created>
  <dc:creator>Departamento de Educação</dc:creator>
  <dc:description/>
  <cp:keywords/>
  <dc:language>en-US</dc:language>
  <cp:lastModifiedBy>DED02</cp:lastModifiedBy>
  <cp:lastPrinted>2011-09-23T16:42:00Z</cp:lastPrinted>
  <dcterms:modified xsi:type="dcterms:W3CDTF">2012-10-22T13:31:00Z</dcterms:modified>
  <cp:revision>14</cp:revision>
  <dc:subject/>
  <dc:title>UNIVERSIDADE FEDERAL DE SÃO CARLOS - UFSCar</dc:title>
</cp:coreProperties>
</file>